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VENDOR INFORM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amy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28 Narraganset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, IL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08-372-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IS) 73447,1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formation for Shareware Distributors, Disk Vendors, BBS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 BLANKER ART ANIMATION GRAPHIC PROTECT PROTECTION TILE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play - A mesmerizing Windows animatio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play - A mesmerizing Windows animation screen saver.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ffers a variety of controls and presets which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truly interactive build-your-own screen sav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binations of controls allow you to build an almos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of visual effects to display during system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 on your desktop as animating wallpaper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eatures include password protection and tiling. Pre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aquadic colors, simple life, wild tile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your screen, information, and give yourself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eenplay - A mesmerizing Windows animation screen saver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play controls you have a truly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-your-own screen saver.  The number of visu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atterns you can display during system inactiv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lmost infini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irr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irror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 Tile option for advanced display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hanced XOR mod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nes/Polyline/3DPol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lus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e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quadic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impl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Wild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oo many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tect your screen, information, and give yourself a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. 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.  For discounted price on quantities contact Kamy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, COMPUTER CLUB, FLEA MARKET, MAIL ORDER:  This software produ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via these methods as long as the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:  This software product can NOT be distributed th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As the exclusive copyright hol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Kamyan Software authorizes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or catalogs which sell mostly non-shareware,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Kamyan Software to negotiate a royality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tware product is defined as containing all the files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on this disk or archiev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S.LST" file are missing, then this product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Please contact Kamyan Softwar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duct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fee of no more than US $5.00 may be charged to cove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holder's name, Kamyan Software, must appear in all 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this product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this product as "FREE SOFTWARE" or "PUBLIC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material. 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NOT be sold as part of some other inclusiv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product can be included on DISK or CD-ROM as part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ducts, but only if all other products are share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represented as such.  When distributing as part of a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 this LIMITED DISTRIBUTION LICENSE must still b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LIMITED DISTRIBUTION LICENSE is not followed, Kamyan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erminate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in are reserved to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